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План-програма за дейността на Народно Читалище „Гео Милев”1930г. с.Ведрово за 202</w:t>
      </w:r>
      <w:r>
        <w:rPr>
          <w:b/>
          <w:sz w:val="40"/>
          <w:szCs w:val="40"/>
          <w:u w:val="single"/>
          <w:lang w:val="en-US"/>
        </w:rPr>
        <w:t>2</w:t>
      </w:r>
      <w:r>
        <w:rPr>
          <w:b/>
          <w:sz w:val="40"/>
          <w:szCs w:val="40"/>
          <w:u w:val="single"/>
        </w:rPr>
        <w:t>г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1.</w:t>
      </w:r>
      <w:r>
        <w:rPr>
          <w:b/>
          <w:sz w:val="40"/>
          <w:szCs w:val="40"/>
          <w:u w:val="single"/>
        </w:rPr>
        <w:t>Въвидение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</w:t>
      </w:r>
      <w:r>
        <w:rPr>
          <w:sz w:val="40"/>
          <w:szCs w:val="40"/>
        </w:rPr>
        <w:t>Програмата за развитие на читалищната дейност през 202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г.е съобразена с изискванията на чл. 26 а,ал.2 от Закона за народните читалища.Изготвянето на Програмата за развитие на читалищната дейност през 202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г.цели обединяване на усилията за развитие и утвърждаване на читалището като важна обществена институция,реализираща културната идентичност на с.Ведрово.Програмата ще подпомогне и популяризира годишното планиране и финансиране на читалищната дейност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2.</w:t>
      </w:r>
      <w:r>
        <w:rPr>
          <w:b/>
          <w:sz w:val="40"/>
          <w:szCs w:val="40"/>
          <w:u w:val="single"/>
        </w:rPr>
        <w:t>Основна цел на програма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звитие и укрепване на читалището,като местен обществен център с културно-просветна,</w:t>
      </w:r>
    </w:p>
    <w:p>
      <w:pPr>
        <w:pStyle w:val="Normal"/>
        <w:rPr/>
      </w:pPr>
      <w:r>
        <w:rPr>
          <w:sz w:val="40"/>
          <w:szCs w:val="40"/>
        </w:rPr>
        <w:t>информационна,социална и гражданска функция.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Превръщане на Читалището в съвременен център,предлагащ удовлетворение на всички потребности и интереси, свързани с духовното и културно израстване на населениет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3.</w:t>
      </w:r>
      <w:r>
        <w:rPr>
          <w:b/>
          <w:sz w:val="40"/>
          <w:szCs w:val="40"/>
          <w:u w:val="single"/>
        </w:rPr>
        <w:t>Библиотечна дейно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Подобряване дейността на библиотеката,съобразена с интересите и нуждите на населението,чрез различни форми на културно-масова рабо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а увеличим броя на читателите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.</w:t>
      </w:r>
      <w:r>
        <w:rPr>
          <w:b/>
          <w:sz w:val="40"/>
          <w:szCs w:val="40"/>
          <w:u w:val="single"/>
        </w:rPr>
        <w:t>Художествено-творческа дейност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През 202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г.читалището възнамерява да обърне по голямо внимание за участие в културни мероприятия,честване на официални и традиционни празници,събори и годишнини.Провеждане на мероприятия,свързани със съхраняването,развитие-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то и популяризирането на местни традиции и обичаи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40"/>
          <w:szCs w:val="40"/>
        </w:rPr>
        <w:t>5.</w:t>
      </w:r>
      <w:r>
        <w:rPr>
          <w:b/>
          <w:sz w:val="36"/>
          <w:szCs w:val="36"/>
          <w:u w:val="single"/>
        </w:rPr>
        <w:t>Събития и инициативи,организирани от читалището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87"/>
        <w:gridCol w:w="3765"/>
        <w:gridCol w:w="6"/>
        <w:gridCol w:w="257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ждане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Събит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рганизатор</w:t>
            </w:r>
          </w:p>
        </w:tc>
      </w:tr>
      <w:tr>
        <w:trPr>
          <w:trHeight w:val="4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януар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ин ден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лище</w:t>
            </w:r>
          </w:p>
        </w:tc>
      </w:tr>
      <w:tr>
        <w:trPr>
          <w:trHeight w:val="41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февруар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ифон зарезан</w:t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лище и Кметство</w:t>
            </w:r>
          </w:p>
        </w:tc>
      </w:tr>
      <w:tr>
        <w:trPr>
          <w:trHeight w:val="3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 мар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ба Марта</w:t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 мар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ен празник-поднасяне на венц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лище</w:t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 мар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женат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италище </w:t>
            </w:r>
          </w:p>
        </w:tc>
      </w:tr>
      <w:tr>
        <w:trPr>
          <w:trHeight w:val="31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 мар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ърва пролет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лище</w:t>
            </w:r>
          </w:p>
        </w:tc>
      </w:tr>
      <w:tr>
        <w:trPr>
          <w:trHeight w:val="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ец апри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лик ден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лище</w:t>
            </w:r>
          </w:p>
        </w:tc>
      </w:tr>
      <w:tr>
        <w:trPr>
          <w:trHeight w:val="4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 юн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разник на селото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лище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октомвр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възрастните хор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лище и Пенсионерски клуб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ноемвр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 на будителит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лище</w:t>
            </w:r>
          </w:p>
        </w:tc>
      </w:tr>
      <w:tr>
        <w:trPr>
          <w:trHeight w:val="7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есец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кемвр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еда и нова годин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италище и Кметство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6.</w:t>
      </w:r>
      <w:r>
        <w:rPr>
          <w:b/>
          <w:sz w:val="40"/>
          <w:szCs w:val="40"/>
          <w:u w:val="single"/>
        </w:rPr>
        <w:t>Материално-техническа база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Народно читалище”Гео Милев-1930г.се помещава в сградата на кметството.Използваната площ 32кв.м.,където се помещава библиотеката и читалнят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u w:val="single"/>
        </w:rPr>
        <w:t xml:space="preserve">Финансиране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Финансирането на читалищата е регламентирано в Закона на народните читалища и се осъществява по следния начин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1.Читалищното финансиране е от държавната и общинската субсидия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</w:t>
      </w:r>
      <w:r>
        <w:rPr>
          <w:sz w:val="40"/>
          <w:szCs w:val="40"/>
        </w:rPr>
        <w:t>2.Членски вно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3.Арен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0</w:t>
      </w:r>
      <w:r>
        <w:rPr>
          <w:b/>
          <w:sz w:val="40"/>
          <w:szCs w:val="40"/>
          <w:lang w:val="en-US"/>
        </w:rPr>
        <w:t>5</w:t>
      </w:r>
      <w:r>
        <w:rPr>
          <w:b/>
          <w:sz w:val="40"/>
          <w:szCs w:val="40"/>
        </w:rPr>
        <w:t>.11.202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год.                      Председател:…………..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с.Ведрово                             </w:t>
      </w:r>
      <w:r>
        <w:rPr>
          <w:b/>
          <w:sz w:val="40"/>
          <w:szCs w:val="40"/>
          <w:lang w:val="en-US"/>
        </w:rPr>
        <w:t xml:space="preserve">        </w:t>
      </w:r>
      <w:r>
        <w:rPr>
          <w:b/>
          <w:sz w:val="40"/>
          <w:szCs w:val="40"/>
        </w:rPr>
        <w:t xml:space="preserve">   /Минка Вълкова/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</w:t>
      </w:r>
      <w:r>
        <w:rPr>
          <w:szCs w:val="40"/>
        </w:rPr>
        <w:t>Г О Д И Ш Е Н    О  Т  Ч  Е  Т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ЗА  ДЕИНОСТТА  НА  НАРОДНО  ЧИТАЛИЩЕ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“</w:t>
      </w:r>
      <w:r>
        <w:rPr>
          <w:szCs w:val="40"/>
        </w:rPr>
        <w:t>ГЕО  МИЛЕВ -1930г.”с.ВЕДРОВО  ЗА 2021г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</w:p>
    <w:p>
      <w:pPr>
        <w:pStyle w:val="Normal"/>
        <w:rPr/>
      </w:pPr>
      <w:r>
        <w:rPr>
          <w:szCs w:val="40"/>
        </w:rPr>
        <w:t>Дейността на Читалището беше организирана и насочена към обогатяване на културния живот в селото,за развитие на Читалищната дейност.С помощта и организацията на Читалището се проведоха всички културно масови мероприятия и прояви,организирани както от Читалището ,така и от Кметство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</w:t>
      </w:r>
      <w:r>
        <w:rPr>
          <w:szCs w:val="40"/>
        </w:rPr>
        <w:t>Основни цели:</w:t>
      </w:r>
    </w:p>
    <w:p>
      <w:pPr>
        <w:pStyle w:val="Normal"/>
        <w:rPr>
          <w:szCs w:val="40"/>
        </w:rPr>
      </w:pPr>
      <w:r>
        <w:rPr>
          <w:szCs w:val="40"/>
        </w:rPr>
        <w:t>-обогатяване на културния живот</w:t>
      </w:r>
    </w:p>
    <w:p>
      <w:pPr>
        <w:pStyle w:val="Normal"/>
        <w:rPr>
          <w:szCs w:val="40"/>
        </w:rPr>
      </w:pPr>
      <w:r>
        <w:rPr>
          <w:szCs w:val="40"/>
        </w:rPr>
        <w:t>-развитие на библиотечната дейност</w:t>
      </w:r>
    </w:p>
    <w:p>
      <w:pPr>
        <w:pStyle w:val="Normal"/>
        <w:rPr>
          <w:szCs w:val="40"/>
        </w:rPr>
      </w:pPr>
      <w:r>
        <w:rPr>
          <w:szCs w:val="40"/>
        </w:rPr>
        <w:t>-съхранения на народните обичай</w:t>
      </w:r>
    </w:p>
    <w:p>
      <w:pPr>
        <w:pStyle w:val="Normal"/>
        <w:rPr>
          <w:szCs w:val="40"/>
        </w:rPr>
      </w:pPr>
      <w:r>
        <w:rPr>
          <w:szCs w:val="40"/>
        </w:rPr>
        <w:t>-по държане и опазване на читалищната база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Членовете на Читалището през 2021г.са 53члена.</w:t>
      </w:r>
    </w:p>
    <w:p>
      <w:pPr>
        <w:pStyle w:val="Normal"/>
        <w:rPr/>
      </w:pPr>
      <w:r>
        <w:rPr>
          <w:szCs w:val="40"/>
        </w:rPr>
        <w:t>Субсидирана численост на персонала е 1/2бройка.</w:t>
      </w:r>
    </w:p>
    <w:p>
      <w:pPr>
        <w:pStyle w:val="Normal"/>
        <w:rPr>
          <w:szCs w:val="40"/>
        </w:rPr>
      </w:pPr>
      <w:r>
        <w:rPr>
          <w:szCs w:val="40"/>
        </w:rPr>
        <w:t>Читалището се помещава в сградата на Кметството с площ 25к.м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</w:t>
      </w:r>
      <w:r>
        <w:rPr>
          <w:szCs w:val="40"/>
        </w:rPr>
        <w:t>Дейности:</w:t>
      </w:r>
    </w:p>
    <w:p>
      <w:pPr>
        <w:pStyle w:val="Normal"/>
        <w:rPr>
          <w:szCs w:val="40"/>
        </w:rPr>
      </w:pPr>
      <w:r>
        <w:rPr>
          <w:szCs w:val="40"/>
        </w:rPr>
        <w:t>Библиотечна и информационна дейност.</w:t>
      </w:r>
    </w:p>
    <w:p>
      <w:pPr>
        <w:pStyle w:val="Normal"/>
        <w:rPr>
          <w:szCs w:val="40"/>
        </w:rPr>
      </w:pPr>
      <w:r>
        <w:rPr>
          <w:szCs w:val="40"/>
        </w:rPr>
        <w:t>Библиотечен фонд към 31.12.2021г. 4828бр. библиотечен единици..</w:t>
      </w:r>
    </w:p>
    <w:p>
      <w:pPr>
        <w:pStyle w:val="Normal"/>
        <w:rPr>
          <w:szCs w:val="40"/>
        </w:rPr>
      </w:pPr>
      <w:r>
        <w:rPr>
          <w:szCs w:val="40"/>
        </w:rPr>
        <w:t>Набавени библиотечни документи през 2021г.</w:t>
      </w:r>
    </w:p>
    <w:p>
      <w:pPr>
        <w:pStyle w:val="Normal"/>
        <w:rPr/>
      </w:pPr>
      <w:r>
        <w:rPr>
          <w:szCs w:val="40"/>
        </w:rPr>
        <w:t>-книги: 60бр.</w:t>
      </w:r>
    </w:p>
    <w:p>
      <w:pPr>
        <w:pStyle w:val="Normal"/>
        <w:rPr>
          <w:szCs w:val="40"/>
        </w:rPr>
      </w:pPr>
      <w:r>
        <w:rPr>
          <w:szCs w:val="40"/>
        </w:rPr>
        <w:t>-абонирани периодични издания 2бр.</w:t>
      </w:r>
    </w:p>
    <w:p>
      <w:pPr>
        <w:pStyle w:val="Normal"/>
        <w:rPr>
          <w:szCs w:val="40"/>
        </w:rPr>
      </w:pPr>
      <w:r>
        <w:rPr>
          <w:szCs w:val="40"/>
        </w:rPr>
        <w:t>Отчислени библиотечни документи през 2020г. – 0бр.</w:t>
      </w:r>
    </w:p>
    <w:p>
      <w:pPr>
        <w:pStyle w:val="Normal"/>
        <w:rPr>
          <w:szCs w:val="40"/>
        </w:rPr>
      </w:pPr>
      <w:r>
        <w:rPr>
          <w:szCs w:val="40"/>
        </w:rPr>
        <w:t>Заети библиотечни документи  238бр.</w:t>
      </w:r>
    </w:p>
    <w:p>
      <w:pPr>
        <w:pStyle w:val="Normal"/>
        <w:rPr/>
      </w:pPr>
      <w:r>
        <w:rPr>
          <w:szCs w:val="40"/>
        </w:rPr>
        <w:t>Брой жители на населеното място 90бр.</w:t>
      </w:r>
    </w:p>
    <w:p>
      <w:pPr>
        <w:pStyle w:val="Normal"/>
        <w:rPr>
          <w:szCs w:val="40"/>
        </w:rPr>
      </w:pPr>
      <w:r>
        <w:rPr>
          <w:szCs w:val="40"/>
        </w:rPr>
        <w:t>Потребители: 28бр.,от тях до 14години-4бр.</w:t>
      </w:r>
    </w:p>
    <w:p>
      <w:pPr>
        <w:pStyle w:val="Normal"/>
        <w:rPr/>
      </w:pPr>
      <w:r>
        <w:rPr>
          <w:szCs w:val="40"/>
        </w:rPr>
        <w:t xml:space="preserve">   </w:t>
      </w:r>
      <w:r>
        <w:rPr>
          <w:szCs w:val="40"/>
        </w:rPr>
        <w:t>-по основни групи:учащи-4бр.,пенсионери-9бр.,не работят- 5бр.,работещи -10бр.</w:t>
      </w:r>
    </w:p>
    <w:p>
      <w:pPr>
        <w:pStyle w:val="Normal"/>
        <w:rPr>
          <w:szCs w:val="40"/>
        </w:rPr>
      </w:pPr>
      <w:r>
        <w:rPr>
          <w:szCs w:val="40"/>
        </w:rPr>
        <w:t>Посещения в библиотеката 163бр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>- за дома         -100бр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>- в читалнята -  63бр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 xml:space="preserve"> </w:t>
      </w:r>
      <w:r>
        <w:rPr>
          <w:szCs w:val="40"/>
        </w:rPr>
        <w:t>Библиотеката работи с един компютър и един принтер.Нямаме достъп до интернет и това затруднява електроните услуги и няма достъп до информация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Имаме осигурени 4броя места за читалня. </w:t>
      </w:r>
    </w:p>
    <w:p>
      <w:pPr>
        <w:pStyle w:val="Normal"/>
        <w:rPr/>
      </w:pPr>
      <w:r>
        <w:rPr>
          <w:szCs w:val="40"/>
        </w:rPr>
        <w:t xml:space="preserve">  </w:t>
      </w:r>
      <w:r>
        <w:rPr>
          <w:szCs w:val="40"/>
        </w:rPr>
        <w:t>Годишни културни мероприятия са 6 бр.:Бабин ден,Трети март,Осми март, Празник на селото,Международният  ден на възрастните хора и Коледа.</w:t>
      </w:r>
    </w:p>
    <w:p>
      <w:pPr>
        <w:pStyle w:val="Normal"/>
        <w:rPr/>
      </w:pPr>
      <w:r>
        <w:rPr>
          <w:szCs w:val="40"/>
        </w:rPr>
        <w:t xml:space="preserve">Финансирането на читалището е от държавна субсидия на обща сума 6536лв., заплати и осигуровки - 6180лв.и за издръжка 356лв.които са разпределени за литература -264лв. ,задължителен членски внос 30лв. за материали-62лв. </w:t>
      </w:r>
    </w:p>
    <w:p>
      <w:pPr>
        <w:pStyle w:val="Normal"/>
        <w:rPr/>
      </w:pPr>
      <w:r>
        <w:rPr>
          <w:szCs w:val="40"/>
        </w:rPr>
        <w:t>Разпределение на средства от фонд предвиден за изплащане на обезщетение при пенсиониране на читалищни служители в размер на 10 000лв.за 2021г. – За издръжка на читалището 168лв.-разпределени за трудова медицина -72лв.,Агенция по вписвания -76лв.и данъчна декларация-20лв.</w:t>
      </w:r>
    </w:p>
    <w:p>
      <w:pPr>
        <w:pStyle w:val="Normal"/>
        <w:rPr>
          <w:szCs w:val="40"/>
        </w:rPr>
      </w:pPr>
      <w:r>
        <w:rPr>
          <w:szCs w:val="40"/>
        </w:rPr>
        <w:t>Издръжката е крайно недостатъчна за телефон и интернет.</w:t>
      </w:r>
    </w:p>
    <w:p>
      <w:pPr>
        <w:pStyle w:val="Normal"/>
        <w:rPr>
          <w:szCs w:val="40"/>
        </w:rPr>
      </w:pPr>
      <w:r>
        <w:rPr>
          <w:szCs w:val="40"/>
        </w:rPr>
        <w:t>Собствени приходи –са  439лв. от 14дка.земя получаваме рента- 350лв.,членски внос -53лв.,читателски карти-28лв.и стари вестници -8лв.</w:t>
      </w:r>
    </w:p>
    <w:p>
      <w:pPr>
        <w:pStyle w:val="Normal"/>
        <w:rPr/>
      </w:pPr>
      <w:r>
        <w:rPr>
          <w:szCs w:val="40"/>
        </w:rPr>
        <w:t xml:space="preserve">Годишните разходи са 153лв. от тях за командировки 138лв.,канцеларски материали-9лв.,кореспонденция-6лв.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В центъра на населеното място имаме паметник на загиналите в Отечествената война за родината от с.Ведрово полагаме венци и цветя на празници.</w:t>
      </w:r>
    </w:p>
    <w:p>
      <w:pPr>
        <w:pStyle w:val="Normal"/>
        <w:rPr/>
      </w:pPr>
      <w:r>
        <w:rPr>
          <w:szCs w:val="40"/>
        </w:rPr>
        <w:t>В библиотеката редовно се правят кътове във връзка с бележити дати и годишнини.</w:t>
      </w:r>
    </w:p>
    <w:p>
      <w:pPr>
        <w:pStyle w:val="Normal"/>
        <w:rPr>
          <w:szCs w:val="40"/>
        </w:rPr>
      </w:pPr>
      <w:r>
        <w:rPr>
          <w:szCs w:val="40"/>
        </w:rPr>
        <w:t>Материалната база на читалището се опазва и съхранява добре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07.01.2022г.                                      ПРЕДСЕДАТЕЛ:………….</w:t>
      </w:r>
    </w:p>
    <w:p>
      <w:pPr>
        <w:pStyle w:val="Normal"/>
        <w:rPr/>
      </w:pPr>
      <w:r>
        <w:rPr>
          <w:szCs w:val="40"/>
        </w:rPr>
        <w:t>с.Ведрово                                                       /М.Вълкова/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                           </w:t>
      </w:r>
      <w:r>
        <w:rPr>
          <w:szCs w:val="40"/>
        </w:rPr>
        <w:t>СЕКРЕТАР: ……...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                                      </w:t>
      </w:r>
      <w:r>
        <w:rPr>
          <w:szCs w:val="40"/>
        </w:rPr>
        <w:t>/Ц. Божилова/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</w:t>
      </w:r>
    </w:p>
    <w:p>
      <w:pPr>
        <w:pStyle w:val="Normal"/>
        <w:rPr/>
      </w:pPr>
      <w:r>
        <w:rPr>
          <w:szCs w:val="40"/>
        </w:rPr>
        <w:t xml:space="preserve">    </w:t>
      </w:r>
      <w:r>
        <w:rPr>
          <w:szCs w:val="40"/>
        </w:rPr>
        <w:t>План-програма за дейността на Народно Читалище „Гео Милев”1930г. с.Ведрово за 2022г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1.Въвидение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 xml:space="preserve">    </w:t>
      </w:r>
      <w:r>
        <w:rPr>
          <w:szCs w:val="40"/>
        </w:rPr>
        <w:t>Програмата за развитие на читалищната дейност през 2022г.е съобразена с изискванията на чл. 26 а,ал.2 от Закона за народните читалища.Изготвянето на Програмата за развитие на читалищната дейност през 2022г.цели обединяване на усилията за развитие и утвърждаване на читалището като важна обществена институция,реализираща културната идентичност на с.Ведрово.Програмата ще подпомогне и популяризира годишното планиране и финансиране на читалищната дейност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</w:t>
      </w:r>
      <w:r>
        <w:rPr>
          <w:szCs w:val="40"/>
        </w:rPr>
        <w:t>2.Основна цел на програмата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Развитие и укрепване на читалището,като местен обществен център с културно-просветна,</w:t>
      </w:r>
    </w:p>
    <w:p>
      <w:pPr>
        <w:pStyle w:val="Normal"/>
        <w:rPr>
          <w:szCs w:val="40"/>
        </w:rPr>
      </w:pPr>
      <w:r>
        <w:rPr>
          <w:szCs w:val="40"/>
        </w:rPr>
        <w:t xml:space="preserve">информационна,социална и гражданска функция. </w:t>
      </w:r>
    </w:p>
    <w:p>
      <w:pPr>
        <w:pStyle w:val="Normal"/>
        <w:rPr>
          <w:szCs w:val="40"/>
        </w:rPr>
      </w:pPr>
      <w:r>
        <w:rPr>
          <w:szCs w:val="40"/>
        </w:rPr>
        <w:t>Превръщане на Читалището в съвременен център,предлагащ удовлетворение на всички потребности и интереси, свързани с духовното и културно израстване на населението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>3.Библиотечна дейност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Подобряване дейността на библиотеката,съобразена с интересите и нуждите на населението,чрез различни форми на културно-масова работа.</w:t>
      </w:r>
    </w:p>
    <w:p>
      <w:pPr>
        <w:pStyle w:val="Normal"/>
        <w:rPr/>
      </w:pPr>
      <w:r>
        <w:rPr>
          <w:szCs w:val="40"/>
        </w:rPr>
        <w:t>Да увеличим броя на читателите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  <w:r>
        <w:rPr>
          <w:szCs w:val="40"/>
        </w:rPr>
        <w:t>4.Художествено-творческа дейност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През 2022г.читалището възнамерява да обърне по голямо внимание за участие в културни мероприятия,честване на официални и традиционни празници,събори и годишнини.Провеждане на мероприятия,свързани със съхраняването,развитие-</w:t>
      </w:r>
    </w:p>
    <w:p>
      <w:pPr>
        <w:pStyle w:val="Normal"/>
        <w:rPr/>
      </w:pPr>
      <w:r>
        <w:rPr>
          <w:szCs w:val="40"/>
        </w:rPr>
        <w:t>то и популяризирането на местни традиции и обичаи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5.Събития и инициативи,организирани от читалището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№</w:t>
      </w:r>
      <w:r>
        <w:rPr>
          <w:szCs w:val="40"/>
        </w:rPr>
        <w:tab/>
        <w:t>Дата  на</w:t>
      </w:r>
    </w:p>
    <w:p>
      <w:pPr>
        <w:pStyle w:val="Normal"/>
        <w:rPr>
          <w:szCs w:val="40"/>
        </w:rPr>
      </w:pPr>
      <w:r>
        <w:rPr>
          <w:szCs w:val="40"/>
        </w:rPr>
        <w:t>провеждане</w:t>
        <w:tab/>
        <w:t xml:space="preserve">        Събитие</w:t>
        <w:tab/>
        <w:t>Организатор</w:t>
      </w:r>
    </w:p>
    <w:p>
      <w:pPr>
        <w:pStyle w:val="Normal"/>
        <w:rPr>
          <w:szCs w:val="40"/>
        </w:rPr>
      </w:pPr>
      <w:r>
        <w:rPr>
          <w:szCs w:val="40"/>
        </w:rPr>
        <w:t>1.</w:t>
        <w:tab/>
        <w:t>21януари</w:t>
        <w:tab/>
        <w:t>Бабин ден</w:t>
        <w:tab/>
        <w:t>Читалище</w:t>
      </w:r>
    </w:p>
    <w:p>
      <w:pPr>
        <w:pStyle w:val="Normal"/>
        <w:rPr>
          <w:szCs w:val="40"/>
        </w:rPr>
      </w:pPr>
      <w:r>
        <w:rPr>
          <w:szCs w:val="40"/>
        </w:rPr>
        <w:t>2.</w:t>
        <w:tab/>
        <w:t>14февруари</w:t>
        <w:tab/>
        <w:t>Трифон зарезан</w:t>
        <w:tab/>
        <w:t>Читалище и Кметство</w:t>
      </w:r>
    </w:p>
    <w:p>
      <w:pPr>
        <w:pStyle w:val="Normal"/>
        <w:rPr/>
      </w:pPr>
      <w:r>
        <w:rPr>
          <w:szCs w:val="40"/>
        </w:rPr>
        <w:t>3.</w:t>
        <w:tab/>
        <w:t>01 март</w:t>
        <w:tab/>
        <w:t>Баба Марта</w:t>
        <w:tab/>
      </w:r>
    </w:p>
    <w:p>
      <w:pPr>
        <w:pStyle w:val="Normal"/>
        <w:rPr/>
      </w:pPr>
      <w:r>
        <w:rPr>
          <w:szCs w:val="40"/>
        </w:rPr>
        <w:t>4.</w:t>
        <w:tab/>
        <w:t>03 март</w:t>
        <w:tab/>
        <w:t>Национален празник-поднасяне на венци</w:t>
        <w:tab/>
        <w:t>Читалище</w:t>
      </w:r>
    </w:p>
    <w:p>
      <w:pPr>
        <w:pStyle w:val="Normal"/>
        <w:rPr>
          <w:szCs w:val="40"/>
        </w:rPr>
      </w:pPr>
      <w:r>
        <w:rPr>
          <w:szCs w:val="40"/>
        </w:rPr>
        <w:t>5.</w:t>
        <w:tab/>
        <w:t>08 март</w:t>
        <w:tab/>
        <w:t>Ден на жената</w:t>
        <w:tab/>
        <w:t xml:space="preserve">Читалище </w:t>
      </w:r>
    </w:p>
    <w:p>
      <w:pPr>
        <w:pStyle w:val="Normal"/>
        <w:rPr>
          <w:szCs w:val="40"/>
        </w:rPr>
      </w:pPr>
      <w:r>
        <w:rPr>
          <w:szCs w:val="40"/>
        </w:rPr>
        <w:t>6.</w:t>
        <w:tab/>
        <w:t>22 март</w:t>
        <w:tab/>
        <w:t>Първа пролет</w:t>
        <w:tab/>
        <w:t>Читалище</w:t>
      </w:r>
    </w:p>
    <w:p>
      <w:pPr>
        <w:pStyle w:val="Normal"/>
        <w:rPr>
          <w:szCs w:val="40"/>
        </w:rPr>
      </w:pPr>
      <w:r>
        <w:rPr>
          <w:szCs w:val="40"/>
        </w:rPr>
        <w:t>7.</w:t>
        <w:tab/>
        <w:t>Месец април</w:t>
        <w:tab/>
        <w:t>Велик ден</w:t>
        <w:tab/>
        <w:t>Читалище</w:t>
      </w:r>
    </w:p>
    <w:p>
      <w:pPr>
        <w:pStyle w:val="Normal"/>
        <w:rPr>
          <w:szCs w:val="40"/>
        </w:rPr>
      </w:pPr>
      <w:r>
        <w:rPr>
          <w:szCs w:val="40"/>
        </w:rPr>
        <w:t>8.</w:t>
        <w:tab/>
        <w:t>06 юни</w:t>
        <w:tab/>
        <w:t>Празник на селото</w:t>
        <w:tab/>
        <w:t>Читалище</w:t>
      </w:r>
    </w:p>
    <w:p>
      <w:pPr>
        <w:pStyle w:val="Normal"/>
        <w:rPr/>
      </w:pPr>
      <w:r>
        <w:rPr>
          <w:szCs w:val="40"/>
        </w:rPr>
        <w:t>9.</w:t>
        <w:tab/>
        <w:t>01октомври</w:t>
        <w:tab/>
        <w:t>Ден на възрастните хора</w:t>
        <w:tab/>
        <w:t>Читалище и Пенсионерски клуб</w:t>
      </w:r>
    </w:p>
    <w:p>
      <w:pPr>
        <w:pStyle w:val="Normal"/>
        <w:rPr/>
      </w:pPr>
      <w:r>
        <w:rPr>
          <w:szCs w:val="40"/>
        </w:rPr>
        <w:t>10.</w:t>
        <w:tab/>
        <w:t>01ноември</w:t>
        <w:tab/>
        <w:t>Ден на будителите</w:t>
        <w:tab/>
        <w:t>Читалище</w:t>
      </w:r>
    </w:p>
    <w:p>
      <w:pPr>
        <w:pStyle w:val="Normal"/>
        <w:rPr>
          <w:szCs w:val="40"/>
        </w:rPr>
      </w:pPr>
      <w:r>
        <w:rPr>
          <w:szCs w:val="40"/>
        </w:rPr>
        <w:t>11.</w:t>
      </w:r>
    </w:p>
    <w:p>
      <w:pPr>
        <w:pStyle w:val="Normal"/>
        <w:rPr>
          <w:szCs w:val="40"/>
        </w:rPr>
      </w:pPr>
      <w:r>
        <w:rPr>
          <w:szCs w:val="40"/>
        </w:rPr>
        <w:tab/>
        <w:t xml:space="preserve">Месец </w:t>
      </w:r>
    </w:p>
    <w:p>
      <w:pPr>
        <w:pStyle w:val="Normal"/>
        <w:rPr>
          <w:szCs w:val="40"/>
        </w:rPr>
      </w:pPr>
      <w:r>
        <w:rPr>
          <w:szCs w:val="40"/>
        </w:rPr>
        <w:t>декември</w:t>
        <w:tab/>
        <w:t>Коледа и нова година</w:t>
        <w:tab/>
        <w:t>Читалище и Кметство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6.Материално-техническа база: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Народно читалище”Гео Милев-1930г.се помещава в сградата на кметството.Използваната площ 32кв.м.,където се помещава библиотеката и читалнята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</w:t>
      </w:r>
      <w:r>
        <w:rPr>
          <w:szCs w:val="40"/>
        </w:rPr>
        <w:t xml:space="preserve">7.Финансиране </w:t>
      </w:r>
    </w:p>
    <w:p>
      <w:pPr>
        <w:pStyle w:val="Normal"/>
        <w:rPr/>
      </w:pPr>
      <w:r>
        <w:rPr>
          <w:szCs w:val="40"/>
        </w:rPr>
        <w:t>Финансирането на читалищата е регламентирано в Закона на народните читалища и се осъществява по следния начин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</w:t>
      </w:r>
      <w:r>
        <w:rPr>
          <w:szCs w:val="40"/>
        </w:rPr>
        <w:t>1.Читалищното финансиране е от държавната и общинската субсидия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</w:t>
      </w:r>
      <w:r>
        <w:rPr>
          <w:szCs w:val="40"/>
        </w:rPr>
        <w:t>2.Членски внос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</w:t>
      </w:r>
      <w:r>
        <w:rPr>
          <w:szCs w:val="40"/>
        </w:rPr>
        <w:t>3.Аренда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05.11.2021год.                      Председател:…………...</w:t>
      </w:r>
    </w:p>
    <w:p>
      <w:pPr>
        <w:pStyle w:val="Normal"/>
        <w:rPr>
          <w:szCs w:val="40"/>
        </w:rPr>
      </w:pPr>
      <w:r>
        <w:rPr>
          <w:szCs w:val="40"/>
        </w:rPr>
        <w:t>с.Ведрово                                        /Минка Вълкова/</w:t>
      </w:r>
    </w:p>
    <w:p>
      <w:pPr>
        <w:pStyle w:val="Normal"/>
        <w:rPr/>
      </w:pPr>
      <w:r>
        <w:rPr>
          <w:szCs w:val="40"/>
        </w:rPr>
        <w:t xml:space="preserve">              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УСТАВ  НА  НАРОДНО  ЧИТАЛИЩЕ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„</w:t>
      </w:r>
      <w:r>
        <w:rPr>
          <w:szCs w:val="40"/>
        </w:rPr>
        <w:t>ГЕО МИЛЕВ-1930г.”, с.ВЕДРОВО,обл. БУРГАСКА</w:t>
      </w:r>
    </w:p>
    <w:p>
      <w:pPr>
        <w:pStyle w:val="Normal"/>
        <w:rPr/>
      </w:pPr>
      <w:r>
        <w:rPr>
          <w:szCs w:val="40"/>
        </w:rPr>
        <w:t xml:space="preserve">                                          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                     </w:t>
      </w:r>
      <w:r>
        <w:rPr>
          <w:szCs w:val="40"/>
        </w:rPr>
        <w:t xml:space="preserve">ГЛАВА I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          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          </w:t>
      </w:r>
      <w:r>
        <w:rPr>
          <w:szCs w:val="40"/>
        </w:rPr>
        <w:t>ОБЩИ  ПОЛОЖЕНИЯ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</w:t>
      </w:r>
      <w:r>
        <w:rPr>
          <w:szCs w:val="40"/>
        </w:rPr>
        <w:t>Чл.1.Уставът урежда устройството,управлението,дейността,</w:t>
      </w:r>
    </w:p>
    <w:p>
      <w:pPr>
        <w:pStyle w:val="Normal"/>
        <w:rPr>
          <w:szCs w:val="40"/>
        </w:rPr>
      </w:pPr>
      <w:r>
        <w:rPr>
          <w:szCs w:val="40"/>
        </w:rPr>
        <w:t>имуществото,финансирането,издръжката  и прекратяването на Народно</w:t>
      </w:r>
    </w:p>
    <w:p>
      <w:pPr>
        <w:pStyle w:val="Normal"/>
        <w:rPr>
          <w:szCs w:val="40"/>
        </w:rPr>
      </w:pPr>
      <w:r>
        <w:rPr>
          <w:szCs w:val="40"/>
        </w:rPr>
        <w:t>читалище „Гео Милев-1930г.”с.Ведрово,обл.Бургаска в съответствие със закона за Народните читалища.</w:t>
      </w:r>
    </w:p>
    <w:p>
      <w:pPr>
        <w:pStyle w:val="Normal"/>
        <w:rPr/>
      </w:pPr>
      <w:r>
        <w:rPr>
          <w:szCs w:val="40"/>
        </w:rPr>
        <w:t xml:space="preserve">       </w:t>
      </w:r>
      <w:r>
        <w:rPr>
          <w:szCs w:val="40"/>
        </w:rPr>
        <w:t>Чл.2.Читалището е юридическо лице с не стопанска дейност.</w:t>
      </w:r>
    </w:p>
    <w:p>
      <w:pPr>
        <w:pStyle w:val="Normal"/>
        <w:rPr/>
      </w:pPr>
      <w:r>
        <w:rPr>
          <w:szCs w:val="40"/>
        </w:rPr>
        <w:t xml:space="preserve">        </w:t>
      </w:r>
      <w:r>
        <w:rPr>
          <w:szCs w:val="40"/>
        </w:rPr>
        <w:t>1.Наименованието на читалището:Народно читалище „Гео Милев-1930г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2.Седалище и адрес на управление:с.Ведрово,обл.Бургаска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3.Печатът на читалището е кръгъл с надпис:Народно читалище „Гео</w:t>
      </w:r>
    </w:p>
    <w:p>
      <w:pPr>
        <w:pStyle w:val="Normal"/>
        <w:rPr/>
      </w:pPr>
      <w:r>
        <w:rPr>
          <w:szCs w:val="40"/>
        </w:rPr>
        <w:t>Милев -1930г. и в средата с.Ведрово,обл.Бургаска.</w:t>
      </w:r>
    </w:p>
    <w:p>
      <w:pPr>
        <w:pStyle w:val="Normal"/>
        <w:rPr/>
      </w:pPr>
      <w:r>
        <w:rPr>
          <w:szCs w:val="40"/>
        </w:rPr>
        <w:t xml:space="preserve">        </w:t>
      </w:r>
      <w:r>
        <w:rPr>
          <w:szCs w:val="40"/>
        </w:rPr>
        <w:t>Чл.3.Читалището не е политическа организация.В дейността му може да участват всички граждани без ограничения на права и привилегии основани на възраст, пол,произход,религиозна и етническа основа- принадлежност.</w:t>
      </w:r>
    </w:p>
    <w:p>
      <w:pPr>
        <w:pStyle w:val="Normal"/>
        <w:rPr/>
      </w:pPr>
      <w:r>
        <w:rPr>
          <w:szCs w:val="40"/>
        </w:rPr>
        <w:t xml:space="preserve">        </w:t>
      </w:r>
      <w:r>
        <w:rPr>
          <w:szCs w:val="40"/>
        </w:rPr>
        <w:t>Чл.4.Читалището осъществява дейността си в тясно взаимодействие с учебни заведения,културни институти,обществени и стопански организации,които извършват културно-просветна дейност.</w:t>
      </w:r>
    </w:p>
    <w:p>
      <w:pPr>
        <w:pStyle w:val="Normal"/>
        <w:rPr/>
      </w:pPr>
      <w:r>
        <w:rPr>
          <w:szCs w:val="40"/>
        </w:rPr>
        <w:t xml:space="preserve">        </w:t>
      </w:r>
      <w:r>
        <w:rPr>
          <w:szCs w:val="40"/>
        </w:rPr>
        <w:t>Чл.5.Читалището подържа най- тесни връзки на сътрудничество при</w:t>
      </w:r>
    </w:p>
    <w:p>
      <w:pPr>
        <w:pStyle w:val="Normal"/>
        <w:rPr>
          <w:szCs w:val="40"/>
        </w:rPr>
      </w:pPr>
      <w:r>
        <w:rPr>
          <w:szCs w:val="40"/>
        </w:rPr>
        <w:t>осъществяване на дейности, организирани от кметството с.Ведрово и общ.</w:t>
      </w:r>
    </w:p>
    <w:p>
      <w:pPr>
        <w:pStyle w:val="Normal"/>
        <w:rPr>
          <w:szCs w:val="40"/>
        </w:rPr>
      </w:pPr>
      <w:r>
        <w:rPr>
          <w:szCs w:val="40"/>
        </w:rPr>
        <w:t>Сунгурларе.Дейността му е съобразена и със стратегията на Министерството на културата.</w:t>
      </w:r>
    </w:p>
    <w:p>
      <w:pPr>
        <w:pStyle w:val="Normal"/>
        <w:rPr/>
      </w:pPr>
      <w:r>
        <w:rPr>
          <w:szCs w:val="40"/>
        </w:rPr>
        <w:t xml:space="preserve">        </w:t>
      </w:r>
      <w:r>
        <w:rPr>
          <w:szCs w:val="40"/>
        </w:rPr>
        <w:t>Чл.6Читалище „Гео Милев-1930г.”е традиционно,самоуправляващо се културно,просветно сдружение на жителите на с.Ведрово и осъществява функции по изпълнение на държавни културно-просветни задачи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                      </w:t>
      </w:r>
      <w:r>
        <w:rPr>
          <w:szCs w:val="40"/>
        </w:rPr>
        <w:t xml:space="preserve">ГЛАВА II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     </w:t>
      </w:r>
    </w:p>
    <w:p>
      <w:pPr>
        <w:pStyle w:val="Normal"/>
        <w:rPr/>
      </w:pPr>
      <w:r>
        <w:rPr>
          <w:szCs w:val="40"/>
        </w:rPr>
        <w:t xml:space="preserve">                                               </w:t>
      </w:r>
      <w:r>
        <w:rPr>
          <w:szCs w:val="40"/>
        </w:rPr>
        <w:t>ЦЕЛИ И ЗАДАЧИ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7.Целта на читалище „Гео Милев-1930г.”е да задоволява културните потребности на населението,свързани със: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1.развитие и обогатяване на културния живот,социалната и образователната дейност в населеното мяс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2.запазване на обичаите и традициите на българския народ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3.разширяване на знанията на гражданите и приобщаването им към ценностите и постиженията на науката,изкуството и културата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4.възпитаване и утвърждаване на националното самосъзнание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5.осигуряване на достъп до информация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8.Читалището осъществява своите цели и задачи чрез различни форми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1.уреждане и подържане читалищна библиотека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2.развитие и подпомагане любителското художествено творчеств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3.организира празненства,чествания и младежки дейности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4.събиране и разпространяване на знания за родния край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5.предоставяне на компютърни и интернет услуги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9.Читалището може да развива и допълнителна стопанска дейност,свързана с предмета на основната му дейност,в съответствие с действащото законодателство,като използва приходите от нея за постигане на определените в устава му цели.Читалището не разпределя печалба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10.Читалището няма право да предоставя собствено или ползвано от него имущество възмездно или безвъзмездно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1.за хазартни игри и нощни заведения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2.за дейността на нерегистрирани по Закона за вероизповеданията и религиозните общности и юридически лица с нестопанска цел на такива общности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3.за постоянно ползване от политически партии и организации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4.на председателя,секретаря,членовете на настоятелството проверителната комисия и на членовете на техните семейства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                  </w:t>
      </w:r>
      <w:r>
        <w:rPr>
          <w:szCs w:val="40"/>
        </w:rPr>
        <w:t>ГЛАВА III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 </w:t>
      </w:r>
      <w:r>
        <w:rPr>
          <w:szCs w:val="40"/>
        </w:rPr>
        <w:t>ЧЛЕНУВАНЕ И УПРАВЛЕНИЕ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11.Членуването в читалището е доброволно.Желанието за членство се изразява с писмено заявление до настоятелството на читалището,с което се декларира, че е запознат с устава,приема го и обещава, че ще работи за постигането на неговите цели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12.Членовете на читалището са индивидуални,колективни и почетни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13.Индивидуалните членове са български граждани.Те са действителни и спомагателни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     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1.Действителните членове са лица, навършили 18години,който участват в дейността на читалището,редовно плащат членски внос и имат право да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а/участват в общото събрание на читалището с право на един глас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б/получават информация за извършена работа от органите на управление на читалище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в/избират и да бъдат избрани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2.Спомагателните членове на читалището са лица до 18години,които нямат право да избират и да бъдат избрани: те имат право на съвещателен глас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14.Колективните членове съдействат за осъществяване целите на читалището,подпомагат дейностите,подържането и обогатяването на материалната база и имат право на един глас в общото събрание.Колективни членове да бъдат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1.професионални организации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2.стопански организации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3.търговски дружества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4.кооперации и сдружения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5.културно-просветни любителски клубове и творчески колективи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15.Почетни членове могат да бъдат български и чужди граждани с изключителни заслуги към читалището.Решението за почетно членство се взема от общото събрание по предложение на настоятелство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16.Членовете на читалището са длъжни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1.да спазват настоящия устав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2.да съдействат за осъществяването на целите и задачите на читалището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3.да опазват и обогатяват читалищното имуществ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17.Член на читалището може да бъде изключен когато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1.не спазва задълженията по чл.16 от настоящия устав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2.не плаща редовно членски внос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18.Върховен орган на читалището е Общото събрание.Общото събрание се състои от всички членове плащащи редовно членски внос и имащи право на глас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Чл.19.Общото събрание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1.изменя и допълва устава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2.избира  и освобождава членовете на настоятелството, проверителната комисия и председателя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3.приема вътрешни актове,необходими за организацията на дейността на читалище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4.изключва членове на читалище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5.определя основните насоки на дейността на читалището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6.взема решение за членуване или за прекратяване на членството в читалищни сдружения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7.приема бюджета на читалище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8.приема годишен отчет до 30март на следващата година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9.определя размера на членския внос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10.отменя решени на органите на читалището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11.взема решение за откриване на клонове на читалището след съгласуване с общината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12.взема решение за прекратяване на читалище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13.взема решение за отнасяне до съда на незаконосъобразни действия на ръководството или отделни читалищни членове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20.Решенията на общото събрание са задължителни за другите органи на читалището.</w:t>
      </w:r>
    </w:p>
    <w:p>
      <w:pPr>
        <w:pStyle w:val="Normal"/>
        <w:rPr/>
      </w:pPr>
      <w:r>
        <w:rPr>
          <w:szCs w:val="40"/>
        </w:rPr>
        <w:t xml:space="preserve">           </w:t>
      </w:r>
      <w:r>
        <w:rPr>
          <w:szCs w:val="40"/>
        </w:rPr>
        <w:t>Чл.21./1/Редовно общото събрание на читалището се свиква от настоятелството най-малко веднъж годишно.Извънредно общо събрание може да бъди свикано по решение на настоятелството,по искане на проверителната комисия или на една трета от членовете на читалището с право на глас.При отказ на настоятелството да свика извънредно общо събрание, до 15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/2/.Поканата  за събрание трябва да съдържа дневен ред,датата,часа и мястото на провеждането му и кои го свиква.Тя трябва да бъде получена срещу подпис или връчена не по-късно от 7 дни преди датата на провеждането.В същия срок на вратата на читалището и на други общодостъпни места в общината,където е дейността на читалището,трябва да бъде залепена поканата за събранието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/3/Общото събрание е законно,ако присъстват най-малко половината от имащите право на глас членове на читалището.При липса на кворум събранието се отлага с един час.Тогава събранието е законно,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22.Решението по чл.19 т.1,4,10,11 и 12 се вземат с мнозинство най-малко 2/3 от всички членове.Останалите решения се вземат с мнозинство повече от половината от присъстващите членове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23./1/Изпълнителен орган на читалището е настоятелството, което се състои от 3 члена избрани за срок от 3 години.Същите да нямат роднински връзки помежду си по права и съребрена линия до четвърта степен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/2/Настоятелството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</w:t>
      </w:r>
      <w:r>
        <w:rPr>
          <w:szCs w:val="40"/>
        </w:rPr>
        <w:t>а/свиква общото събрание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</w:t>
      </w:r>
      <w:r>
        <w:rPr>
          <w:szCs w:val="40"/>
        </w:rPr>
        <w:t>б/осигурява изпълнението на решенията на общото събрание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в/подготвя и внася в общото събрание проект за бюджета на читалището и утвърждаващата му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г/подготвя и внася в общото събрание отчет за дейността на читалището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д/назначава секретаря на читалището и утвърждава длъжностната му характеристика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/3/Настоятелството заседава най-малко четири пъти годишно и задължително,когато е свикано от председателя на читалището по реда на чл.21 ал.2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/4/.Настоятелството взема решение с мнозинство повече от половината на членовете си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24/1/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/2/.Председателят: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1.организира дейността на читалището съобразно закона,устава и решенията на общото събрание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2.представлява читалище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3.свиква и ръководи заседанията на настоятелството и  председателства общото събрание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4.отчита дейността си пред настоятелството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5.сключва и прекратява трудовите договори със служителите съобразно бюджета на читалището и въз основа на решени на настоятелство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/3/За изпълнение на функциите си по ал.2 т.1 и 2 председателят може да упълномощава секретаря на читалище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24а./1/Секретаря на читалището: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1.организира изпълнението на решенията на настоятелството,включително решенията за изпълнение на бюджета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2.организира текущата основна и допълнителна дейност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3.отговаря за работата на щатния и хонорувания персонал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4.представлява читалището заедно и поотделно с председателя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/2/.Секретарят не може да е  в роднински връзки с членовете на настоятелството и на проверителната комисия по права и съребрена линия до четвърта степен,както и да бъде съпруг/съпруга/на председателя на читалище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25/1/.Проверителната комисия се състои от 3 члена,избрани за срок от 3 години,но не по-малко от срока,за който е избрано настоятелството и председателя на читалището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/2/.Членовете на проверителната комисия не могат да бъдат лица,които са в трудовоправни отношения с читалището или са роднини на членовете на настоятелството, на председателя или на секретаря по права линия,съпрузи,братя,сестри и роднини по сватовство от първа степен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/3/.Проверителната комисия осъществява контрол върху дейността на настоятелството,председателя и секретаря на читалището по спазване на закона,устава и решенията на общото събрание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/4/При констатирани нарушения проверителната комисия уведомява общото събрание на читалището, а при данни за извършено престъпление и органите на прокуратурата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26.Не мога да бъдат избирани за членове на настоятелството и на проверителната комисия лица, у които са осъждани и лишаване от свобода за умишлени престъпления от общ характер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 xml:space="preserve">                                                 </w:t>
      </w:r>
      <w:r>
        <w:rPr>
          <w:szCs w:val="40"/>
        </w:rPr>
        <w:t>ГЛАВА  IV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</w:t>
      </w:r>
      <w:r>
        <w:rPr>
          <w:szCs w:val="40"/>
        </w:rPr>
        <w:t>ИМУЩЕСТВО ФИНАНСИРАНЕ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27.Имуществото на народно читалище „Гео Милев-1930г.” се състои от право на собственост и от други вещни права,вземания,ценни книжа, други права и задължения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28.Читалището набира средства от следните източници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1.членски внос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2.културно-просветна и информационна дейност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3.субсидия от държавния и общинските бюджети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4.наеми от движимо и недвижимо имуществ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5.дарения и завещания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6.други приходи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29/1/Упълномощен представител на читалището участва в комисията при разпределението на предвидените от общинския или държавния бюджет средства за читалищна дейност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/2/При недостиг на средства в бюджета на читалището за ремонта и поддръжка на читалищна сграда,средствата се осигуряват от общинския съвет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30./1/.Читалищата не могат да отчуждават недвижими вещи и да учредяват ипотека върху тях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/2/.Движими вещи могат да бъдат отчуждавани,залагани,бракувани или заменени с по-доброкачествени само по решение на настоятелството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/3/Недвижимото и движимото имущество,собственост на читалищата, както и приходите от него не подлежат на принудително изпълнение освен за вземания,произтичащи от трудови правоотношения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Чл.31/1/.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Normal"/>
        <w:rPr/>
      </w:pPr>
      <w:r>
        <w:rPr>
          <w:szCs w:val="40"/>
        </w:rPr>
        <w:t xml:space="preserve">         </w:t>
      </w:r>
      <w:r>
        <w:rPr>
          <w:szCs w:val="40"/>
        </w:rPr>
        <w:t>/1/.Отчет на изразходваните от бюджета средства се предоставят на общината, в която се намира читалището – община Сунгурларе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Чл.32./1/.Председателя на народното читалище ежегодно в срок до 10 ноември представя на кмета на общината Сунгурларе,предложения за своята дейност през следващата година.</w:t>
      </w:r>
    </w:p>
    <w:p>
      <w:pPr>
        <w:pStyle w:val="Normal"/>
        <w:rPr/>
      </w:pPr>
      <w:r>
        <w:rPr>
          <w:szCs w:val="40"/>
        </w:rPr>
        <w:t xml:space="preserve">          </w:t>
      </w:r>
      <w:r>
        <w:rPr>
          <w:szCs w:val="40"/>
        </w:rPr>
        <w:t>/2/Председателя на читалището представя ежегодно до 31 март пред кмета на община Сунгурларе и Общинския съвет доклад за осъществяваните читалищни дейности в изпълнение на приетата от общинския съвет програма за развитие на читалищните дейности и за изразходваните от бюджета средства през предходната година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                           </w:t>
      </w:r>
      <w:r>
        <w:rPr>
          <w:szCs w:val="40"/>
        </w:rPr>
        <w:t>ГЛАВА  V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>Чл.33./1/Читалището може да бъде прекратено по решение на общото събрание вписано в регистъра на окръжния съд.То може да бъде прекратено с ликвидация или по решение на окръжния съд.</w:t>
      </w:r>
    </w:p>
    <w:p>
      <w:pPr>
        <w:pStyle w:val="Normal"/>
        <w:rPr/>
      </w:pPr>
      <w:r>
        <w:rPr>
          <w:szCs w:val="40"/>
        </w:rPr>
        <w:t xml:space="preserve">         </w:t>
      </w:r>
      <w:r>
        <w:rPr>
          <w:szCs w:val="40"/>
        </w:rPr>
        <w:t>1.дейността му противоречи на закона, устава и добрите нрави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2.имуществото му не се ползва според целите и предмета на дейност на читалището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3.е налице трайна невъзможност читалището да действа или не развива дейност за периода от две години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4.не е учредено по законовия ред.</w:t>
      </w:r>
    </w:p>
    <w:p>
      <w:pPr>
        <w:pStyle w:val="Normal"/>
        <w:rPr/>
      </w:pPr>
      <w:r>
        <w:rPr>
          <w:szCs w:val="40"/>
        </w:rPr>
        <w:t xml:space="preserve">         </w:t>
      </w:r>
      <w:r>
        <w:rPr>
          <w:szCs w:val="40"/>
        </w:rPr>
        <w:t>5.е обявено в несъстоятелност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/2/.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правосъдието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 xml:space="preserve">                 </w:t>
      </w:r>
      <w:r>
        <w:rPr>
          <w:szCs w:val="40"/>
        </w:rPr>
        <w:t>ПРЕДХОДНИ  И  ЗАКЛЮЧИТЕЛНИ  РАЗПОРЕДБИ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</w:t>
      </w:r>
      <w:r>
        <w:rPr>
          <w:szCs w:val="40"/>
        </w:rPr>
        <w:t>1.Този устав влиза в сила веднага след приемането му и отменя досега действащия Устав,както и всички вътрешни правила,който му противоречат.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2.За неуредени въпроси се прилага Българското законодателство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 xml:space="preserve">  </w:t>
      </w:r>
      <w:r>
        <w:rPr>
          <w:szCs w:val="40"/>
        </w:rPr>
        <w:t xml:space="preserve">Настоящия Устав се прие и одобри от: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 xml:space="preserve">                                </w:t>
      </w:r>
      <w:r>
        <w:rPr>
          <w:szCs w:val="40"/>
        </w:rPr>
        <w:t xml:space="preserve">СПИСЪК  НА ЧЛЕНОВЕТЕ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</w:t>
      </w:r>
      <w:r>
        <w:rPr>
          <w:szCs w:val="40"/>
        </w:rPr>
        <w:t>НА УПРАВИТЕЛНИТЕ ОРГАНИ ПРИ ЧИТАЛИЩЕ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     „</w:t>
      </w:r>
      <w:r>
        <w:rPr>
          <w:szCs w:val="40"/>
        </w:rPr>
        <w:t>ГЕО МИЛЕВ – 1930г.”с.ВЕДРОВО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1.ПРЕДСЕДАТЕЛ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</w:t>
      </w:r>
      <w:r>
        <w:rPr>
          <w:szCs w:val="40"/>
        </w:rPr>
        <w:t>МИНКА НЕДЕЛЧЕВА ВЪЛКОВА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2.СЕКРЕТАР:</w:t>
      </w:r>
    </w:p>
    <w:p>
      <w:pPr>
        <w:pStyle w:val="Normal"/>
        <w:rPr/>
      </w:pPr>
      <w:r>
        <w:rPr>
          <w:szCs w:val="40"/>
        </w:rPr>
        <w:t xml:space="preserve">                     </w:t>
      </w:r>
      <w:r>
        <w:rPr>
          <w:szCs w:val="40"/>
        </w:rPr>
        <w:t>ЦВЕТА ЛЮБЧЕВА БОЖИЛОВА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3.НАСТОЯТЕЛСТВО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</w:t>
      </w:r>
      <w:r>
        <w:rPr>
          <w:szCs w:val="40"/>
        </w:rPr>
        <w:t xml:space="preserve">МИНКА НЕДЕЛЧЕВА ВЪЛКОВА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</w:t>
      </w:r>
      <w:r>
        <w:rPr>
          <w:szCs w:val="40"/>
        </w:rPr>
        <w:t xml:space="preserve">СТОЙКА КЪНЕВА ЖЕЛЕВА     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 </w:t>
      </w:r>
      <w:r>
        <w:rPr>
          <w:szCs w:val="40"/>
        </w:rPr>
        <w:t>МАРИЙКА ВИДОВА ТЕНЕВА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</w:t>
      </w:r>
      <w:r>
        <w:rPr>
          <w:szCs w:val="40"/>
        </w:rPr>
        <w:t>4.ПРОВЕРИТЕЛНА КОМИСИЯ: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</w:t>
      </w:r>
      <w:r>
        <w:rPr>
          <w:szCs w:val="40"/>
        </w:rPr>
        <w:t>ГИНКА ПЕТКОВА ИЛИЕВА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</w:t>
      </w:r>
      <w:r>
        <w:rPr>
          <w:szCs w:val="40"/>
        </w:rPr>
        <w:t>ВАЛЕНТИНА ЗЛАТАНОВА МАРКОВА</w:t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           </w:t>
      </w:r>
      <w:r>
        <w:rPr>
          <w:szCs w:val="40"/>
        </w:rPr>
        <w:t xml:space="preserve">МЕТОДИ РУСЕВ ЧАНЕВ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0:00Z</dcterms:created>
  <dc:creator>pcV</dc:creator>
  <dc:description/>
  <cp:keywords/>
  <dc:language>en-US</dc:language>
  <cp:lastModifiedBy>User</cp:lastModifiedBy>
  <cp:lastPrinted>2015-07-01T10:34:00Z</cp:lastPrinted>
  <dcterms:modified xsi:type="dcterms:W3CDTF">2022-02-02T13:31:00Z</dcterms:modified>
  <cp:revision>4</cp:revision>
  <dc:subject/>
  <dc:title>НАРОДНО ЧИТАЛИЩЕ „ГЕО МИЛЕВ-1930г</dc:title>
</cp:coreProperties>
</file>